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 ОБРАЗОВАНИЯ</w:t>
      </w:r>
    </w:p>
    <w:tbl>
      <w:tblPr>
        <w:tblW w:w="973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6" w:hRule="atLeast"/>
        </w:trPr>
        <w:tc>
          <w:tcPr>
            <w:tcW w:w="9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ЕЛЬСКОЕ ПОСЕЛЕНИЕ «ПОСЕЛОК ОССОРА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13» августа 2024 года № 139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в решение Совета депутатов муниципального образования сельское поселение «поселок Оссора» от 21.12.2023 № 122 «О бюджете муниципального образования сельское поселение «поселок Оссора» на 2024 год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sz w:val="24"/>
              </w:rPr>
              <w:t>(в редакции решения Совета депутатов муниципального образования сельское поселение «поселок Оссора» от 20.02.2024 № 128, от 25.04.2024 № 132, от 11.06.2024 № 134, от 18.07.2024 № 138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Принято решением Совета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муниципального образования сельское поселение «поселок Оссор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от «13» августа  2024 года  № </w:t>
      </w:r>
      <w:r>
        <w:rPr>
          <w:rFonts w:cs="Arial" w:ascii="Arial" w:hAnsi="Arial"/>
          <w:sz w:val="24"/>
          <w:szCs w:val="24"/>
        </w:rPr>
        <w:t>19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муниципального образования сельское поселение «поселок Оссора» от 21.12.2023 № 122 «О бюджете муниципального образования сельское поселение «поселок Оссора» на 2024 год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части 1 статьи 1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1 слова «123 041,53120 тыс. рублей» заменить словами «141 156,20320 тыс. рублей», слова «86 898,91770 тыс. рублей» заменить словами «105 013,58970 тыс. рублей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2 слова «151 305,39932 тыс. рублей» заменить словами «169 420,07132 тыс. рублей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статью 5 дополнить пунктом 7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) Ведомственная структура расходов в части инвестиционных мероприятий сельского поселения "поселок Оссора" на 2024 год согласно приложению 9 к настоящему решению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статью 7 дополнить частью 6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7. Установить, что в местном бюджете предусматривается предоставление субсид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кционерному обществу «Оссора» на возмещение недополученных доходов, связанных с оказанием услуг по помывке населения в бан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у капитального ремонта многоквартирных домов Камчатского края на финансовое возмещение затрат, связанных с проведением мероприятий, направленных на организацию и проведение капитального ремонта общего имущества собственников помещений многоквартирных домов, расположенных на территории МО СП «п. Оссора»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я 1, 2, 3, 4, 5, 9 изложить в новой редакции, согласно приложениям 1 - 6 настоящему решению.</w:t>
      </w:r>
    </w:p>
    <w:p>
      <w:pPr>
        <w:pStyle w:val="Normal"/>
        <w:ind w:left="71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бнародования в официальном сетевом издании - Карагинский.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«поселок Оссора»</w:t>
        <w:tab/>
        <w:t xml:space="preserve">                                       </w:t>
        <w:tab/>
        <w:t xml:space="preserve">         </w:t>
        <w:tab/>
        <w:t xml:space="preserve">                              Н.Н. Заха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bidi="or-I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25:00Z</dcterms:created>
  <dc:creator>Секретарь</dc:creator>
  <dc:description/>
  <cp:keywords/>
  <dc:language>en-US</dc:language>
  <cp:lastModifiedBy>Этенко Галина Борисовна</cp:lastModifiedBy>
  <cp:lastPrinted>2024-08-13T09:47:00Z</cp:lastPrinted>
  <dcterms:modified xsi:type="dcterms:W3CDTF">2024-08-12T21:47:00Z</dcterms:modified>
  <cp:revision>377</cp:revision>
  <dc:subject/>
  <dc:title/>
</cp:coreProperties>
</file>